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513" w:hanging="0"/>
        <w:jc w:val="center"/>
        <w:rPr/>
      </w:pPr>
      <w:r>
        <w:rPr/>
        <w:t>«Утверждаю»</w:t>
      </w:r>
    </w:p>
    <w:p>
      <w:pPr>
        <w:pStyle w:val="Normal"/>
        <w:spacing w:lineRule="auto" w:line="276"/>
        <w:ind w:left="7513" w:hanging="0"/>
        <w:jc w:val="center"/>
        <w:rPr/>
      </w:pPr>
      <w:r>
        <w:rPr/>
        <w:t>Заместитель Главы МР «Сретенский район»-</w:t>
      </w:r>
    </w:p>
    <w:p>
      <w:pPr>
        <w:pStyle w:val="Normal"/>
        <w:spacing w:lineRule="auto" w:line="276"/>
        <w:ind w:left="7513" w:hanging="0"/>
        <w:jc w:val="center"/>
        <w:rPr/>
      </w:pPr>
      <w:r>
        <w:rPr/>
        <w:t xml:space="preserve"> </w:t>
      </w:r>
      <w:r>
        <w:rPr/>
        <w:t>начальник Управления образованием</w:t>
      </w:r>
    </w:p>
    <w:p>
      <w:pPr>
        <w:pStyle w:val="Normal"/>
        <w:spacing w:lineRule="auto" w:line="276"/>
        <w:ind w:left="7513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Normal"/>
        <w:spacing w:lineRule="auto" w:line="276"/>
        <w:ind w:left="7513" w:hanging="0"/>
        <w:jc w:val="center"/>
        <w:rPr/>
      </w:pPr>
      <w:r>
        <w:rPr/>
        <w:t>________________________ / Соболева Т.В.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/>
        <w:t>«28»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УПРАВЛЕНИЯ ОБРАЗОВАНИЕМ НА 2 КВАРТАЛ 2017 ГОД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340"/>
        <w:gridCol w:w="2322"/>
        <w:gridCol w:w="1944"/>
        <w:gridCol w:w="29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полн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полнители (Ф.И.О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Ответственный за исполн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3 – 14 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айонные МО учителей  с анализом результатов диагностических работ по предметам с выработкой рекомендац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уководители РМ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Образовательные организации, 10.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6 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вет руководителей общеобразовательных организаций  «Итоговая аттестация в 2017 году.  Теоретические и практические аспекты подготовки ОУ к новому учебному году»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удаков</w:t>
            </w:r>
            <w:r>
              <w:rPr/>
              <w:t xml:space="preserve"> Д.А.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лубина О.Б.,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Федорова</w:t>
            </w:r>
            <w:r>
              <w:rPr/>
              <w:t xml:space="preserve"> В.Л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«Фирсовская СОШ»,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вещание заместителей директоров по УВР «Правовые аспекты деятельности ЗДУВР» (семинар-практикум)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вещание заместителей директоров по воспитательной работе</w:t>
            </w:r>
            <w:r>
              <w:rPr>
                <w:b/>
              </w:rPr>
              <w:t xml:space="preserve"> «</w:t>
            </w:r>
            <w:r>
              <w:rPr/>
              <w:t>Эколого-патриотическое образование как фактор становления личности и сохранение наследия России»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7 апрел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МОО *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 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ллегия Управления образованием «О реализации полномочий  органа местного самоуправления Федерального Закона «Об образовании в Российской Федерации» (пп.1,6 п.1 ст.9)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,</w:t>
            </w:r>
          </w:p>
          <w:p>
            <w:pPr>
              <w:pStyle w:val="Style16"/>
              <w:rPr/>
            </w:pPr>
            <w:r>
              <w:rPr/>
              <w:t>Алексеева Е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Актовый зал администрации, 14.15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 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бочей группы по подготовке к государственной итоговой аттестации «Взаимодействие организаций и ведомств для создания условий проведения ЕГЭ. Вопросы обеспечения безопасности участников государственной итоговой аттестации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, Афанасьева И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 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овещание руководителей дошкольных образовательных организаций «Изучение профессиональных затруднений и образовательных потребностей педагогов в целях создания эффективных условий для повышения их профессиональной компетентнос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омарева Г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детский сад с. Дунаево,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5-26 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День Управления образованием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удаков Д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Усть-Карская СОШ»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апр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</w:t>
            </w:r>
            <w:r>
              <w:rPr>
                <w:color w:val="000000"/>
                <w:spacing w:val="-3"/>
              </w:rPr>
              <w:t xml:space="preserve">Вопросы и проблемы организации летнего отдыха детей </w:t>
            </w:r>
            <w:r>
              <w:rPr/>
              <w:t>(отчеты руководителей образовательных организаций)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ализуемой Федеральной службой по надзору в сфере образования и науки серии национальных исследований качества образования (НИКО), ВПР и др.) в Российской Федерации в 2017-2018 уч.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О.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По дополнительному графику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ппаратное совещание «О ходе подготовки к итоговой аттестаци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линейки, единый урок, посвященные </w:t>
            </w:r>
            <w:r>
              <w:rPr>
                <w:rStyle w:val="C52"/>
                <w:b w:val="false"/>
                <w:i w:val="false"/>
              </w:rPr>
              <w:t>72 годовщине Победы в Великой Отечественной вой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>МОО</w:t>
            </w:r>
            <w:r>
              <w:rPr/>
              <w:t>*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руководителей образовательных организаций «Актуальные вопросы правового сопровождения учебно-воспитательного процесса. Занятость детей в каникулярное время, временное трудоустройство несовершеннолетних гражда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лубина О.Б.</w:t>
            </w:r>
          </w:p>
          <w:p>
            <w:pPr>
              <w:pStyle w:val="Style16"/>
              <w:rPr/>
            </w:pPr>
            <w:r>
              <w:rPr/>
              <w:t>Носкова Т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У «Кокуйская СОШ № 2»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при Управлении образова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Г.Н.,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И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подготовке к государственной итоговой аттестации «Готовность Управления образованием и образовательных организаций к ГИ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, Афанасьева И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19 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МОО*, 11.00</w:t>
            </w:r>
          </w:p>
        </w:tc>
      </w:tr>
      <w:tr>
        <w:trPr>
          <w:trHeight w:val="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22 м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ппаратное совещание «О проблемах оптимизации (реорганизации) муниципальной системы образования. О ходе подготовки к итоговой аттестаци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удаков Д.А., </w:t>
            </w:r>
          </w:p>
          <w:p>
            <w:pPr>
              <w:pStyle w:val="Style16"/>
              <w:rPr/>
            </w:pPr>
            <w:r>
              <w:rPr/>
              <w:t>Афанасьева И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0" w:after="0"/>
              <w:ind w:left="0" w:hanging="0"/>
              <w:rPr/>
            </w:pPr>
            <w:r>
              <w:rPr/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ай-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ация проведения государственной итоговой аттес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удаков Д.А., </w:t>
            </w:r>
            <w:r>
              <w:rPr/>
              <w:t>Афанасьева И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ункты проведения экзаменов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 ию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День русского языка. Пушкинский день Росс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рхова О.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>Судаков</w:t>
            </w:r>
            <w:r>
              <w:rPr/>
              <w:t xml:space="preserve">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МОО*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20-24 </w:t>
            </w:r>
            <w:r>
              <w:rPr>
                <w:lang w:val="ru-RU"/>
              </w:rPr>
              <w:t>ию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Выпускной вече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ОО*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 ию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подготовке к государственной итоговой аттестации «Итоги работы рабочей группы. Результаты ГИ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, Афанасьева И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образованием, 10.00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ию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частие в краевом конкурсе ученических производственных брига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рхова О.Н., Мамонтова Н.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аков Д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ию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ллегии Управления образованием «Итоги работы муниципальной системы образования в 2016-2017 уч.г. и приоритетные направления дальнейшего развития на новый учебный год. Комплектование образовательных организаций педагогическими кадрами. Об обеспечение комплексной безопасности детей при организации воспитательно-образовательного  процесса. Анализ ведения АИС «Сетевой город. Образование. Континген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удаков Д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«Сретенская СОШ №1», 10.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-23 ию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отчетов образовательных организаций и подготовка отчета в Министерство образования. Собеседование с руководителями подведомственных учреждений по итогам учебного года, анализ мероприятий по повышению эффективности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удаков</w:t>
            </w:r>
            <w:r>
              <w:rPr/>
              <w:t xml:space="preserve"> Д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воинских сборов со старшеклассник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По дополнительному объявлению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емка лагерей с дневным пребыванием и организация их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Голубина О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оболева Т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false"/>
              <w:overflowPunct w:val="false"/>
              <w:autoSpaceDE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</w:tbl>
    <w:p>
      <w:pPr>
        <w:pStyle w:val="Normal"/>
        <w:rPr/>
      </w:pPr>
      <w:r>
        <w:rPr/>
        <w:t>* МОО – муниципальные образовательные организации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b/>
      <w:bCs/>
      <w:sz w:val="56"/>
      <w:szCs w:val="24"/>
      <w:lang w:val="ru-RU" w:bidi="ar-SA"/>
    </w:rPr>
  </w:style>
  <w:style w:type="character" w:styleId="Style14">
    <w:name w:val="Обычный+центр Знак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2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52">
    <w:name w:val="c5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+центр"/>
    <w:basedOn w:val="Style15"/>
    <w:qFormat/>
    <w:pPr>
      <w:jc w:val="center"/>
    </w:pPr>
    <w:rPr>
      <w:rFonts w:eastAsia="Calibri"/>
      <w:lang w:val="en-US"/>
    </w:rPr>
  </w:style>
  <w:style w:type="paragraph" w:styleId="Style17">
    <w:name w:val="Обычный стиль+ширина"/>
    <w:basedOn w:val="Normal"/>
    <w:qFormat/>
    <w:pPr>
      <w:spacing w:before="120" w:after="120"/>
      <w:jc w:val="both"/>
    </w:pPr>
    <w:rPr>
      <w:rFonts w:ascii="Times New Roman CYR" w:hAnsi="Times New Roman CYR" w:eastAsia="Calibri" w:cs="Times New Roman CYR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120"/>
      <w:ind w:left="45" w:hanging="0"/>
      <w:jc w:val="center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6:00Z</dcterms:created>
  <dc:creator>1</dc:creator>
  <dc:description/>
  <cp:keywords/>
  <dc:language>en-US</dc:language>
  <cp:lastModifiedBy>Admin</cp:lastModifiedBy>
  <cp:lastPrinted>2017-02-28T16:16:00Z</cp:lastPrinted>
  <dcterms:modified xsi:type="dcterms:W3CDTF">2017-02-28T06:16:00Z</dcterms:modified>
  <cp:revision>2</cp:revision>
  <dc:subject/>
  <dc:title>УПРАВЛЕНИЕ</dc:title>
</cp:coreProperties>
</file>